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护佑新生，“蜀”我先行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健康教育示范观摩公益活动日程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会议最终日程请以当天为准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069"/>
      </w:tblGrid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8</w:t>
            </w:r>
            <w:r>
              <w:rPr>
                <w:lang w:eastAsia="zh-CN"/>
              </w:rPr>
              <w:t>：</w:t>
            </w:r>
            <w:r>
              <w:rPr/>
              <w:t>30-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  <w:r>
              <w:rPr>
                <w:lang w:eastAsia="zh-CN"/>
              </w:rPr>
              <w:t>：</w:t>
            </w:r>
            <w:r>
              <w:rPr/>
              <w:t>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到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09</w:t>
            </w:r>
            <w:r>
              <w:rPr>
                <w:lang w:eastAsia="zh-CN"/>
              </w:rPr>
              <w:t>：</w:t>
            </w:r>
            <w:r>
              <w:rPr/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幕式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-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妇学校运营及管理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歇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健康科普活动策划</w:t>
            </w:r>
            <w:r>
              <w:rPr/>
              <w:t>与开展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5-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产教育</w:t>
            </w:r>
            <w:r>
              <w:rPr/>
              <w:t>新模式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5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结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酒店</w:t>
            </w:r>
            <w:r>
              <w:rPr/>
              <w:t>到四川大学华西第二医院（锦江院区）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</w:t>
            </w:r>
            <w:r>
              <w:rPr/>
              <w:t>-</w:t>
            </w:r>
            <w:r>
              <w:rPr/>
              <w:t>孕期运动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学习</w:t>
            </w:r>
          </w:p>
        </w:tc>
      </w:tr>
      <w:tr>
        <w:trPr>
          <w:trHeight w:val="61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-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陈琦慧</dc:creator>
  <dc:description/>
  <dc:language>en-US</dc:language>
  <cp:lastModifiedBy>陈琦慧</cp:lastModifiedBy>
  <dcterms:modified xsi:type="dcterms:W3CDTF">2020-10-14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