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酒店交通图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3229610" cy="224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交车路线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3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路、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7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路、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路、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5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路到一环路大石路口下车即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地铁线路：地铁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号线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B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C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出口即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机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号线至太平园地铁站，转乘地铁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号线至省骨科医院站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B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C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出口即到），乘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3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路（反方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7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路、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路等）上述公交车一环路大石路口北可抵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可乘机场大巴至岷山饭店（市内机场大巴终点），转乘出租车至酒店，大约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元左右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元起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酒店联系人：王菊：</w:t>
      </w:r>
      <w:r>
        <w:rPr>
          <w:rFonts w:eastAsia="仿宋_GB2312;仿宋" w:ascii="仿宋_GB2312;仿宋" w:hAnsi="仿宋_GB2312;仿宋"/>
          <w:sz w:val="28"/>
          <w:szCs w:val="28"/>
        </w:rPr>
        <w:t>1380803695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2:00Z</dcterms:created>
  <dc:creator>admin</dc:creator>
  <dc:description/>
  <dc:language>en-US</dc:language>
  <cp:lastModifiedBy>admin</cp:lastModifiedBy>
  <dcterms:modified xsi:type="dcterms:W3CDTF">2020-11-30T08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