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会议内容</w:t>
      </w:r>
    </w:p>
    <w:tbl>
      <w:tblPr>
        <w:tblW w:w="85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10"/>
      </w:tblGrid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授课题目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主讲人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22"/>
              </w:rPr>
              <w:t>《妊娠期及产褥期静脉血栓栓塞症预防和诊治专家共识》（</w:t>
            </w:r>
            <w:r>
              <w:rPr>
                <w:rFonts w:eastAsia="等线" w:cs="宋体" w:ascii="等线" w:hAnsi="等线"/>
                <w:bCs/>
                <w:color w:val="000000"/>
                <w:kern w:val="0"/>
                <w:sz w:val="22"/>
              </w:rPr>
              <w:t>2021</w:t>
            </w:r>
            <w:r>
              <w:rPr>
                <w:rFonts w:ascii="等线" w:hAnsi="等线" w:cs="宋体" w:eastAsia="等线"/>
                <w:bCs/>
                <w:color w:val="000000"/>
                <w:kern w:val="0"/>
                <w:sz w:val="22"/>
              </w:rPr>
              <w:t xml:space="preserve">）解读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22"/>
              </w:rPr>
              <w:t>北京大学第一医院  杨慧霞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瘢痕子宫妊娠期严重并发症的防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刘兴会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子痫前期终止妊娠时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重庆医科大学附属第一医院 漆洪波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早产的规范性筛查和预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北京大学国际医院 蔺莉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22"/>
              </w:rPr>
              <w:t>孕产妇抽搐的诊治思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22"/>
              </w:rPr>
              <w:t>福建省妇幼保健院 颜建英教授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妊娠期丙型肝炎的诊治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陆军军医大学大坪医院 李力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妊娠期自身免疫性疾病的识别与处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 周容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剖宫产子宫颈内口成形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王晓东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妊娠期和产褥期妇女疫苗接种的那些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中国医科大学附属盛京医院 乔宠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反复妊娠丢失自身免疫疾病免疫抑制剂的规范使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中山大学孙逸仙纪念医院 陈慧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妊娠合并心衰的诊断和治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上海交通大学医学院附属仁济医院 张羽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中医产科的发展及现代产科疾病的中医药特色治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成都中医药大学附属医院 谢萍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凝血指标解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医院 常红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妊娠期及产后脓毒症的诊断和处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省人民医院 梅劼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妊娠期高血压疾病诊治规范及进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张力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产科的手术止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西南医科大学附属医院 傅晓冬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病案分享（妊娠合并</w:t>
            </w:r>
            <w:r>
              <w:rPr>
                <w:rFonts w:eastAsia="等线" w:cs="宋体" w:ascii="等线" w:hAnsi="等线"/>
                <w:bCs/>
                <w:kern w:val="0"/>
                <w:sz w:val="22"/>
              </w:rPr>
              <w:t>SLE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西南医科大学附属医院 张宇娇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eastAsia="等线" w:cs="宋体" w:ascii="等线" w:hAnsi="等线"/>
                <w:bCs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bCs/>
                <w:kern w:val="0"/>
                <w:sz w:val="22"/>
              </w:rPr>
              <w:t>例地中海贫血孕妇输血后发生超级溶血综合症分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陈剑教授</w:t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羊水栓塞的诊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罗东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妊娠合并子宫肌瘤产后出血防控方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肖雪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产科大出血术中出血量的准确评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罗林丽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从医疗质量控制方面谈产后出血的管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 龚云辉教授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病案分享（中央型前置胎盘并发重度子痫前期术后眼底出血与</w:t>
            </w:r>
            <w:r>
              <w:rPr>
                <w:rFonts w:eastAsia="等线" w:cs="宋体" w:ascii="等线" w:hAnsi="等线"/>
                <w:bCs/>
                <w:kern w:val="0"/>
                <w:sz w:val="22"/>
              </w:rPr>
              <w:t>VTE</w:t>
            </w:r>
            <w:r>
              <w:rPr>
                <w:rFonts w:ascii="等线" w:hAnsi="等线" w:cs="宋体" w:eastAsia="等线"/>
                <w:bCs/>
                <w:kern w:val="0"/>
                <w:sz w:val="22"/>
              </w:rPr>
              <w:t>预防</w:t>
            </w:r>
            <w:r>
              <w:rPr>
                <w:rFonts w:eastAsia="等线" w:cs="宋体" w:ascii="等线" w:hAnsi="等线"/>
                <w:bCs/>
                <w:kern w:val="0"/>
                <w:sz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Cs/>
                <w:kern w:val="0"/>
                <w:sz w:val="22"/>
              </w:rPr>
            </w:pPr>
            <w:r>
              <w:rPr>
                <w:rFonts w:ascii="等线" w:hAnsi="等线" w:cs="宋体" w:eastAsia="等线"/>
                <w:bCs/>
                <w:kern w:val="0"/>
                <w:sz w:val="22"/>
              </w:rPr>
              <w:t>四川大学华西第二医院 陈洪琴教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等线" w:hAnsi="等线" w:cs="宋体" w:eastAsia="等线"/>
          <w:bCs/>
          <w:kern w:val="0"/>
          <w:sz w:val="22"/>
        </w:rPr>
        <w:t>注：最终版会议日程请以当天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9:00Z</dcterms:created>
  <dc:creator>陈琦慧</dc:creator>
  <dc:description/>
  <dc:language>en-US</dc:language>
  <cp:lastModifiedBy>陈琦慧</cp:lastModifiedBy>
  <dcterms:modified xsi:type="dcterms:W3CDTF">2021-05-13T08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