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召开感染性疾病预防与控制分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术年会暨感染性疾病预防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进展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二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Bodytext1"/>
        <w:snapToGrid w:val="false"/>
        <w:spacing w:lineRule="exact" w:line="459"/>
        <w:ind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相关单位：</w:t>
      </w:r>
    </w:p>
    <w:p>
      <w:pPr>
        <w:pStyle w:val="Bodytext1"/>
        <w:snapToGrid w:val="false"/>
        <w:spacing w:lineRule="exact" w:line="459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为了促进我省感染性疾病的学术与技术交流以及学科的发展，提高我省各医疗机构感染性疾病的预防、诊治和科研水平，四川省预防医学会感染性疾病预防与控制分会拟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—2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成都举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感染性疾病预防与控制分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学术年会暨感染性疾病预防与控制新进展培训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。届时将邀请省内、外著名专家做专题讲座。现将有关事宜通知如下：        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会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四川省预防医学会感染性疾病预防与控制分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学术年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感染性疾病预防与控制新进展培训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时间及地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会议报到时间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8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0-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9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-2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会议地点：成都市望江宾馆（成都市锦江区下沙河铺街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会人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各医疗机构该领域相关医护工作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注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人员请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通过微信扫描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回执二</w:t>
      </w:r>
      <w:r>
        <w:rPr>
          <w:rFonts w:ascii="仿宋_GB2312" w:hAnsi="仿宋_GB2312" w:cs="仿宋_GB2312" w:eastAsia="仿宋_GB2312"/>
          <w:sz w:val="32"/>
          <w:szCs w:val="32"/>
        </w:rPr>
        <w:t>维码进行报名注册，以便会务组统一安排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费用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会议免收注册费，住宿及交通费用回单位报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分授予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fr-FR"/>
        </w:rPr>
      </w:pPr>
      <w:r>
        <w:rPr>
          <w:rFonts w:ascii="仿宋_GB2312" w:hAnsi="仿宋_GB2312" w:cs="仿宋_GB2312" w:eastAsia="仿宋_GB2312"/>
          <w:sz w:val="32"/>
          <w:szCs w:val="32"/>
          <w:lang w:val="fr-FR"/>
        </w:rPr>
        <w:t>全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fr-FR"/>
        </w:rPr>
        <w:t>参与会议者将被授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fr-FR"/>
        </w:rPr>
        <w:t>级继续医学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fr-FR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fr-FR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2-03-08-172 (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fr-FR"/>
        </w:rPr>
        <w:t>学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fr-FR"/>
        </w:rPr>
        <w:t>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联系人与联系方式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 xml:space="preserve">婧 </w:t>
      </w:r>
      <w:r>
        <w:rPr>
          <w:rFonts w:eastAsia="仿宋_GB2312" w:cs="仿宋_GB2312" w:ascii="仿宋_GB2312" w:hAnsi="仿宋_GB2312"/>
          <w:sz w:val="32"/>
          <w:szCs w:val="32"/>
        </w:rPr>
        <w:t>1816125830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文荣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819582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市公共卫生临床医疗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竹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80553560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fr-FR"/>
        </w:rPr>
        <w:t>通知可在四川省预防医学会网站（网址：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www.healthydream.org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fr-FR"/>
        </w:rPr>
        <w:t>通知公告栏下载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fr-F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fr-FR"/>
        </w:rPr>
        <w:t>因疫情防控需要，参会人员抵达酒店时需提供</w:t>
      </w:r>
      <w:r>
        <w:rPr>
          <w:rFonts w:eastAsia="仿宋_GB2312" w:cs="仿宋_GB2312" w:ascii="仿宋_GB2312" w:hAnsi="仿宋_GB2312"/>
          <w:sz w:val="32"/>
          <w:szCs w:val="32"/>
          <w:lang w:val="fr-F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fr-FR"/>
        </w:rPr>
        <w:t>小时内核酸，健康码为绿码方可入内，请全程佩戴口罩，配合体温监测；参会人员需携带本人身份证入住，并通过天府健康通进行入住酒店的个人健康信息申报，同时请微信扫码出示行程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fr-FR"/>
        </w:rPr>
      </w:pPr>
      <w:r>
        <w:rPr>
          <w:rFonts w:eastAsia="仿宋_GB2312" w:cs="仿宋_GB2312" w:ascii="仿宋_GB2312" w:hAnsi="仿宋_GB2312"/>
          <w:sz w:val="32"/>
          <w:szCs w:val="32"/>
          <w:lang w:val="fr-FR"/>
        </w:rPr>
      </w:r>
    </w:p>
    <w:p>
      <w:pPr>
        <w:pStyle w:val="Normal"/>
        <w:snapToGrid w:val="false"/>
        <w:spacing w:lineRule="exact" w:line="500"/>
        <w:ind w:left="1598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四川省预防医学会感染性疾病预防与控制分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学术年会暨感染性疾病预防与控制新进展培训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回执二维码</w:t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四川省预防医学会感染性疾病预防与控制分会</w:t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学术年会暨感染性疾病预防与控制新进展培训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回执二维码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2790825" cy="2714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32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10-27T06:23:25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365238C2F4E59BB3534EAEFE1BF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