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 xml:space="preserve">四川省预防医学会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2"/>
          <w:sz w:val="44"/>
          <w:szCs w:val="44"/>
          <w:lang w:val="en-US" w:eastAsia="zh-CN" w:bidi="ar-SA"/>
        </w:rPr>
        <w:t>关于召开云端西部地区疫苗流通和规范管理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交流会议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医疗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bidi="en-US"/>
        </w:rPr>
      </w:pPr>
      <w:bookmarkStart w:id="0" w:name="bookmark6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为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疫苗管理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、《疫苗生产流通管理规定》及《疫苗储存和运输管理规范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等法规、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的有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推动免疫规划工作，加强接种单位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四川省预防医学会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，在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举办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云端西部地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 w:bidi="en-US"/>
        </w:rPr>
        <w:t>疫苗流通和规范管理交流会议”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en-US"/>
        </w:rPr>
        <w:t xml:space="preserve">现将有关事项通知如下： 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会议组织机构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en-US"/>
        </w:rPr>
        <w:t>主办单位：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 w:bidi="en-US"/>
        </w:rPr>
        <w:t>主要</w:t>
      </w: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 xml:space="preserve">会议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疫苗流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SO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（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）疫苗规范管理与免疫规划信息系统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预防子宫颈癌，从青少年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bidi="en-US"/>
        </w:rPr>
      </w:pPr>
      <w:bookmarkStart w:id="1" w:name="bookmark6"/>
      <w:bookmarkEnd w:id="1"/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三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（详见会议日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8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en-US"/>
        </w:rPr>
        <w:t>在线直播，届时发布会议密码，凭密码登录</w:t>
      </w:r>
      <w:bookmarkStart w:id="2" w:name="_Hlk98759348"/>
      <w:r>
        <w:rPr>
          <w:rFonts w:ascii="仿宋" w:hAnsi="仿宋" w:cs="仿宋" w:eastAsia="仿宋"/>
          <w:color w:val="00000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五、</w:t>
      </w:r>
      <w:bookmarkEnd w:id="2"/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 xml:space="preserve">参会人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各地疾病预防控制中心机构人员及临床医疗相关领域专业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en-US"/>
        </w:rPr>
        <w:t>六、会务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本次会议免收会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联系人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文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89819582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援 </w:t>
      </w:r>
      <w:r>
        <w:rPr>
          <w:rFonts w:eastAsia="仿宋_GB2312" w:cs="仿宋_GB2312" w:ascii="仿宋_GB2312" w:hAnsi="仿宋_GB2312"/>
          <w:sz w:val="32"/>
          <w:szCs w:val="32"/>
        </w:rPr>
        <w:t>17396225955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参会报名步骤流程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四川省预防医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日</w:t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color w:val="000000"/>
          <w:sz w:val="32"/>
          <w:szCs w:val="32"/>
          <w:lang w:bidi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报名缴费步骤流程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13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3276600" cy="3276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hanging="0"/>
        <w:jc w:val="both"/>
        <w:textAlignment w:val="auto"/>
        <w:rPr>
          <w:rFonts w:ascii="宋体" w:hAnsi="宋体" w:eastAsia="方正小标宋简体" w:cs="宋体"/>
          <w:sz w:val="30"/>
          <w:szCs w:val="30"/>
          <w:lang w:eastAsia="zh-CN"/>
        </w:rPr>
      </w:pPr>
      <w:r>
        <w:rPr>
          <w:rFonts w:eastAsia="方正小标宋简体" w:cs="宋体"/>
          <w:sz w:val="30"/>
          <w:szCs w:val="30"/>
          <w:lang w:eastAsia="zh-CN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hanging="0"/>
        <w:jc w:val="both"/>
        <w:textAlignment w:val="auto"/>
        <w:rPr>
          <w:rFonts w:ascii="宋体" w:hAnsi="宋体" w:eastAsia="等线" w:cs="宋体"/>
          <w:kern w:val="0"/>
          <w:sz w:val="30"/>
          <w:szCs w:val="30"/>
          <w:lang w:val="en-US" w:eastAsia="zh-CN" w:bidi="ar-SA"/>
        </w:rPr>
      </w:pPr>
      <w:r>
        <w:rPr>
          <w:rFonts w:cs="宋体"/>
          <w:sz w:val="30"/>
          <w:szCs w:val="30"/>
        </w:rPr>
        <w:t>1.</w:t>
      </w:r>
      <w:bookmarkStart w:id="3" w:name="_Hlk72500141"/>
      <w:r>
        <w:rPr>
          <w:rFonts w:ascii="宋体" w:hAnsi="宋体" w:cs="宋体" w:eastAsia="等线"/>
          <w:kern w:val="0"/>
          <w:sz w:val="30"/>
          <w:szCs w:val="30"/>
          <w:lang w:val="en-US" w:eastAsia="zh-CN" w:bidi="ar-SA"/>
        </w:rPr>
        <w:t>微信扫描进入“云端西部地区疫苗流通和规范管理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等线"/>
          <w:kern w:val="0"/>
          <w:sz w:val="30"/>
          <w:szCs w:val="30"/>
          <w:lang w:val="en-US" w:eastAsia="zh-CN" w:bidi="ar-SA"/>
        </w:rPr>
        <w:t>交流会议”，会议详</w:t>
      </w:r>
      <w:r>
        <w:rPr>
          <w:rFonts w:ascii="宋体" w:hAnsi="宋体" w:cs="宋体"/>
          <w:sz w:val="30"/>
          <w:szCs w:val="30"/>
        </w:rPr>
        <w:t>情页面</w:t>
      </w:r>
      <w:bookmarkEnd w:id="3"/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下拉至页面底部，点击“去报名”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点击“新增参会者”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参会代表点击“参会代表通道”，授课专家点击“授课专家通道”，填写个人报名相关信息。</w:t>
      </w:r>
    </w:p>
    <w:p>
      <w:pPr>
        <w:pStyle w:val="Normal"/>
        <w:snapToGrid w:val="false"/>
        <w:spacing w:lineRule="exact" w:line="46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核对填写信息无误后，选择“提交”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kern w:val="2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11-08T09:00:18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66846078A4274A98E659B460B24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